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torico della Resistenza e dell’età contemporanea in provincia di Luc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Napole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c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erdì 27 febbrai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,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esso LuccaLib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eria caffè letter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Regina Margherita,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zione di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“</w:t>
      </w:r>
      <w:r>
        <w:rPr>
          <w:b/>
          <w:sz w:val="96"/>
          <w:szCs w:val="96"/>
        </w:rPr>
        <w:t>Documenti e stu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ale Isr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festeggia i suoi primi trent’an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questa occasione sarà presentato il n. 37 della rivista che comprende</w:t>
      </w:r>
    </w:p>
    <w:p>
      <w:pPr>
        <w:pStyle w:val="Normal"/>
        <w:jc w:val="both"/>
        <w:rPr/>
      </w:pPr>
      <w:r>
        <w:rPr/>
        <w:t>un saggio</w:t>
      </w:r>
      <w:r>
        <w:rPr>
          <w:b/>
        </w:rPr>
        <w:t xml:space="preserve"> </w:t>
      </w:r>
      <w:r>
        <w:rPr/>
        <w:t xml:space="preserve">di Jonathan Pieri </w:t>
      </w:r>
      <w:r>
        <w:rPr>
          <w:b/>
          <w:i/>
        </w:rPr>
        <w:t>Guerra ai civili</w:t>
      </w:r>
      <w:r>
        <w:rPr/>
        <w:t xml:space="preserve"> </w:t>
      </w:r>
      <w:r>
        <w:rPr>
          <w:b/>
          <w:i/>
        </w:rPr>
        <w:t>nel Comune di Massarosa</w:t>
      </w:r>
      <w:r>
        <w:rPr/>
        <w:t xml:space="preserve">; l’intervista </w:t>
      </w:r>
      <w:r>
        <w:rPr>
          <w:b/>
          <w:i/>
        </w:rPr>
        <w:t>Diciassette anni, partigiano</w:t>
      </w:r>
      <w:r>
        <w:rPr/>
        <w:t xml:space="preserve">, di Feliciano Bechelli a Franco Bravi, allora giovanissimo combattente della Divisione Garibaldi Lunense. Poi, la storia di alcune significative vicende locali: Giuliano Rebechi, </w:t>
      </w:r>
      <w:r>
        <w:rPr>
          <w:b/>
          <w:i/>
        </w:rPr>
        <w:t>Il “caso Raffo”. L’allontanamento violento del direttore commerciale della Cooperativa di Consumo di Pietrasanta ad opera dei fascisti nella primavera 1924</w:t>
      </w:r>
      <w:r>
        <w:rPr/>
        <w:t>; Nicola Del Chiaro,</w:t>
      </w:r>
      <w:r>
        <w:rPr>
          <w:b/>
          <w:i/>
        </w:rPr>
        <w:t xml:space="preserve"> Alle radici della Repubblica</w:t>
      </w:r>
      <w:r>
        <w:rPr>
          <w:b/>
        </w:rPr>
        <w:t xml:space="preserve">, </w:t>
      </w:r>
      <w:r>
        <w:rPr>
          <w:b/>
          <w:i/>
        </w:rPr>
        <w:t>La battaglia del periodico repubblicano lucchese “Il Baluardo” durante il quarto governo De Gasperi (1947 – 1948)</w:t>
      </w:r>
      <w:r>
        <w:rPr/>
        <w:t>; Feliciano Bechelli</w:t>
      </w:r>
      <w:r>
        <w:rPr>
          <w:b/>
          <w:i/>
        </w:rPr>
        <w:t xml:space="preserve"> Lucca, le prime partite di calcio dopo la liberazione</w:t>
      </w:r>
      <w:r>
        <w:rPr/>
        <w:t xml:space="preserve">: la società civile cittadina desiderosa della normalità di qualche modesto svago, mentre, a poche decine di chilometri da Lucca, la guerra infuria ancora, poi Franco Pocci, </w:t>
      </w:r>
      <w:r>
        <w:rPr>
          <w:b/>
          <w:i/>
        </w:rPr>
        <w:t>Bruna Morandi Petri</w:t>
      </w:r>
      <w:r>
        <w:rPr/>
        <w:t xml:space="preserve">, che tratta di un’importante figura femminile del cattolicesimo versiliese, attiva tra spiritualità e organizzazione nel secondo dopoguerra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Tra le novità di questo numero, la pubblicazione dell’apparato integrale degli Indici e degli Autori di tutti saggi apparsi su “Documenti e studi” dal primo numero all’attuale. Un utile strumento di lavoro offerto a studiosi e lettori per ricordare i trent’anni di questa nostra rivista. Nel corso di tre decenni questa pubblicazione, grazie ai contributi di gran parte della intellettualità cittadina e provinciale, ha saputo tesaurizzare una straordinaria messe di materiali documentari, testimonianze, ricostruzioni storiche, vicende biografiche di personaggi maggiori e minori sull’ultimo secolo e mezzo di storia di Lucca e della sua provincia, tali da costituire un </w:t>
      </w:r>
      <w:r>
        <w:rPr>
          <w:b/>
          <w:i/>
        </w:rPr>
        <w:t>corpus</w:t>
      </w:r>
      <w:r>
        <w:rPr>
          <w:b/>
        </w:rPr>
        <w:t xml:space="preserve"> imprescindibile per chiunque intenda muoversi, con qualche consapevolezza storico-critica, nei complessi, tortuosi percorsi della storia locale rec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4:00Z</dcterms:created>
  <dc:creator>User</dc:creator>
  <dc:description/>
  <cp:keywords/>
  <dc:language>en-US</dc:language>
  <cp:lastModifiedBy>Francesca Gori</cp:lastModifiedBy>
  <dcterms:modified xsi:type="dcterms:W3CDTF">2015-02-27T15:04:00Z</dcterms:modified>
  <cp:revision>2</cp:revision>
  <dc:subject/>
  <dc:title>Istituto storico della Resistenza e dell’età contemporanea in provincia di Lucca</dc:title>
</cp:coreProperties>
</file>