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36" w:hanging="0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4114800" cy="194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42975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53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right="-536"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21285</wp:posOffset>
            </wp:positionV>
            <wp:extent cx="1408430" cy="998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53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right="-53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right="-53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right="-53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right="-53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La mostra Geografia e storia degli insediamenti colonici</w:t>
      </w:r>
    </w:p>
    <w:p>
      <w:pPr>
        <w:pStyle w:val="Normal"/>
        <w:ind w:right="-8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a Arno Elsa e Pesa</w:t>
      </w:r>
    </w:p>
    <w:p>
      <w:pPr>
        <w:pStyle w:val="Normal"/>
        <w:ind w:right="-8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è prorogata fino al 21 settembre</w:t>
      </w:r>
    </w:p>
    <w:p>
      <w:pPr>
        <w:pStyle w:val="Normal"/>
        <w:ind w:right="-8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ltima escursione sul territorio</w:t>
      </w:r>
    </w:p>
    <w:p>
      <w:pPr>
        <w:pStyle w:val="Normal"/>
        <w:ind w:right="-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663300"/>
          <w:left w:val="double" w:sz="18" w:space="4" w:color="663300"/>
          <w:bottom w:val="double" w:sz="18" w:space="1" w:color="663300"/>
          <w:right w:val="double" w:sz="18" w:space="4" w:color="663300"/>
        </w:pBdr>
        <w:ind w:right="-8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663300"/>
          <w:left w:val="double" w:sz="18" w:space="4" w:color="663300"/>
          <w:bottom w:val="double" w:sz="18" w:space="1" w:color="663300"/>
          <w:right w:val="double" w:sz="18" w:space="4" w:color="663300"/>
        </w:pBdr>
        <w:ind w:right="-81" w:hanging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sz w:val="48"/>
          <w:szCs w:val="48"/>
        </w:rPr>
        <w:t>Domenica 14 Settembre 2014 - ore 8,45</w:t>
      </w:r>
    </w:p>
    <w:p>
      <w:pPr>
        <w:pStyle w:val="Normal"/>
        <w:pBdr>
          <w:top w:val="double" w:sz="18" w:space="1" w:color="663300"/>
          <w:left w:val="double" w:sz="18" w:space="4" w:color="663300"/>
          <w:bottom w:val="double" w:sz="18" w:space="1" w:color="663300"/>
          <w:right w:val="double" w:sz="18" w:space="4" w:color="663300"/>
        </w:pBdr>
        <w:ind w:right="-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1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180"/>
        <w:jc w:val="center"/>
        <w:rPr/>
      </w:pPr>
      <w:r>
        <w:rPr>
          <w:b/>
          <w:i/>
          <w:sz w:val="44"/>
          <w:szCs w:val="44"/>
        </w:rPr>
        <w:t>Le case coloniche delle Casaglie</w:t>
      </w:r>
    </w:p>
    <w:p>
      <w:pPr>
        <w:pStyle w:val="Normal"/>
        <w:ind w:right="-81" w:hanging="18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(Tavarnelle in Val di Pesa)</w:t>
      </w:r>
    </w:p>
    <w:p>
      <w:pPr>
        <w:pStyle w:val="Normal"/>
        <w:ind w:right="-81" w:hanging="0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right="-81" w:hanging="0"/>
        <w:jc w:val="center"/>
        <w:rPr>
          <w:i/>
          <w:i/>
          <w:smallCaps/>
          <w:sz w:val="27"/>
          <w:szCs w:val="27"/>
        </w:rPr>
      </w:pPr>
      <w:r>
        <w:rPr>
          <w:i/>
          <w:smallCaps/>
          <w:sz w:val="27"/>
          <w:szCs w:val="27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L’escursione è organizzata dagli Amici del Museo del Vetro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ed è gratuita (percorso di ca. Km. 1,5)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Per chi fosse interessato è possibile pranzare a Semifonte presso la “botteghina di Wilma” (antipasto + primo ca. € 15,00)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Nel pomeriggio è prevista la visita di Semifonte</w:t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  <w:t>È OBBLIGATORIA LA PRENOTAZIONE (possibilmente entro venerdì 12)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In caso di maltempo l’iniziativa si svolgerà in altra data.</w:t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Punto di ritrovo</w:t>
      </w:r>
      <w:r>
        <w:rPr>
          <w:sz w:val="27"/>
          <w:szCs w:val="27"/>
        </w:rPr>
        <w:t xml:space="preserve">: parcheggio di fronte al Ristorante Bianconi, via Tosco Romagnola 92, alle 8,30, un quarto d’ora prima della partenza.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Per informazioni e prenotazioni</w:t>
      </w:r>
    </w:p>
    <w:p>
      <w:pPr>
        <w:pStyle w:val="Normal"/>
        <w:ind w:right="-81" w:hanging="0"/>
        <w:jc w:val="center"/>
        <w:rPr/>
      </w:pPr>
      <w:r>
        <w:rPr>
          <w:b/>
        </w:rPr>
        <w:t xml:space="preserve">Museo del Vetro di Empoli: 0571/76714; </w:t>
      </w:r>
      <w:hyperlink r:id="rId5">
        <w:r>
          <w:rPr>
            <w:rStyle w:val="InternetLink"/>
            <w:b/>
          </w:rPr>
          <w:t>info@museodelvetrodiempoli.it</w:t>
        </w:r>
      </w:hyperlink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useodelvetrodiempo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7:00Z</dcterms:created>
  <dc:creator>Marinella</dc:creator>
  <dc:description/>
  <cp:keywords/>
  <dc:language>en-US</dc:language>
  <cp:lastModifiedBy>terste</cp:lastModifiedBy>
  <dcterms:modified xsi:type="dcterms:W3CDTF">2014-09-01T11:57:00Z</dcterms:modified>
  <cp:revision>2</cp:revision>
  <dc:subject/>
  <dc:title>ESCURSIONI SUL TERRITORIO</dc:title>
</cp:coreProperties>
</file>