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09600" cy="1133475"/>
            <wp:effectExtent l="0" t="0" r="0" b="0"/>
            <wp:wrapTight wrapText="bothSides">
              <wp:wrapPolygon edited="0">
                <wp:start x="-335" y="0"/>
                <wp:lineTo x="-335" y="21415"/>
                <wp:lineTo x="21600" y="21415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95500" cy="971550"/>
            <wp:effectExtent l="0" t="0" r="0" b="0"/>
            <wp:wrapSquare wrapText="bothSides"/>
            <wp:docPr id="2" name="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MUNE DI SOVICILLE                                                               SEZIONE DI SOVICIL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ZIONI DEL 70° ANNIVERS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RESISTENZA E DELLA GUERRA DI LIBERAZION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OMENICA 6 luglio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MEMORAZION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località “Molli”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AL CIPPO DI </w:t>
      </w:r>
      <w:r>
        <w:rPr>
          <w:b/>
          <w:color w:val="FF0000"/>
          <w:sz w:val="52"/>
          <w:szCs w:val="52"/>
        </w:rPr>
        <w:t>ENRICO RAMPINELL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daglia d’oro al valor militar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 la stessa cerimonia si commemorano anche i partigian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RINO CHESI </w:t>
      </w:r>
      <w:r>
        <w:rPr>
          <w:b/>
          <w:sz w:val="52"/>
          <w:szCs w:val="52"/>
        </w:rPr>
        <w:t xml:space="preserve">e </w:t>
      </w:r>
      <w:r>
        <w:rPr>
          <w:b/>
          <w:color w:val="FF0000"/>
          <w:sz w:val="52"/>
          <w:szCs w:val="52"/>
        </w:rPr>
        <w:t>VASCO PERUGIN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baramente trucidati nella stessa località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’occasione verrà ricordata anche la figura del partigiano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ENZO FONTANELLI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eduto in località “La Ferriera” presso il cui cippo non è possibile recarsi. Ci scusiamo dell’inconveniente (che contiamo di risolvere per il prossimo anno) con i familiari, con la Sezione ANPI di Poggibonsi e con il Comune di Poggibonsi che, con la loro presenza, hanno sempre onorato il combattente per la libertà </w:t>
      </w:r>
      <w:r>
        <w:rPr>
          <w:b/>
          <w:color w:val="FF0000"/>
          <w:sz w:val="36"/>
          <w:szCs w:val="36"/>
        </w:rPr>
        <w:t>NACCHI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ritrovo è fissato per le ore 9,45 c/o il Circolo ARCI di Rosia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36"/>
          <w:szCs w:val="36"/>
        </w:rPr>
        <w:t>E’ gradita la presenza di tutti i cittadini che amano la libertà e la democrazia.</w:t>
      </w:r>
    </w:p>
    <w:sectPr>
      <w:type w:val="nextPage"/>
      <w:pgSz w:w="11906" w:h="16838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1:00Z</dcterms:created>
  <dc:creator>utente</dc:creator>
  <dc:description/>
  <cp:keywords/>
  <dc:language>en-US</dc:language>
  <cp:lastModifiedBy>Utente</cp:lastModifiedBy>
  <cp:lastPrinted>2013-09-06T11:53:00Z</cp:lastPrinted>
  <dcterms:modified xsi:type="dcterms:W3CDTF">2014-06-30T14:41:00Z</dcterms:modified>
  <cp:revision>2</cp:revision>
  <dc:subject/>
  <dc:title>             DOMENICA 23 GIUGNO</dc:title>
</cp:coreProperties>
</file>