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val="en-US" w:eastAsia="en-US"/>
        </w:rPr>
      </w:pPr>
      <w:r>
        <w:rPr>
          <w:rFonts w:cs="Tahoma" w:ascii="Tahoma" w:hAnsi="Tahoma"/>
          <w:color w:val="333333"/>
          <w:sz w:val="16"/>
          <w:szCs w:val="16"/>
          <w:lang w:val="en-US" w:eastAsia="en-US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37465</wp:posOffset>
            </wp:positionV>
            <wp:extent cx="610870" cy="1143000"/>
            <wp:effectExtent l="0" t="0" r="0" b="0"/>
            <wp:wrapTight wrapText="bothSides">
              <wp:wrapPolygon edited="0">
                <wp:start x="-508" y="0"/>
                <wp:lineTo x="-508" y="21324"/>
                <wp:lineTo x="21600" y="21324"/>
                <wp:lineTo x="21600" y="0"/>
                <wp:lineTo x="-5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8120</wp:posOffset>
            </wp:positionH>
            <wp:positionV relativeFrom="paragraph">
              <wp:posOffset>122555</wp:posOffset>
            </wp:positionV>
            <wp:extent cx="2095500" cy="971550"/>
            <wp:effectExtent l="0" t="0" r="0" b="0"/>
            <wp:wrapTight wrapText="bothSides">
              <wp:wrapPolygon edited="0">
                <wp:start x="-101" y="0"/>
                <wp:lineTo x="-101" y="21385"/>
                <wp:lineTo x="21600" y="21385"/>
                <wp:lineTo x="21600" y="0"/>
                <wp:lineTo x="-101" y="0"/>
              </wp:wrapPolygon>
            </wp:wrapTight>
            <wp:docPr id="2" name="log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COMUNE DI SOVICILLE                                                               SEZIONE DI SOVICILL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CELEBRAZIONI DEL 70° ANNIVERSARIO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DELLA RESISTENZA E DELLA GUERRA DI LIBERAZIONE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DOMENICA 13 LUGLIO 2014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rganizzato dal Nucleo Valle Brembana dell’Associazione Arma Aeronautica e dall’ANPI Valle Brembana con il patrocinio dei Comuni di S. Giovanni Bianco e di Sovicil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eggiamenti p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20° ANNIVERSARIO DELL’INAUGURAZIONE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DEL MONUMENTO DEDICATO AD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ENRICO RAMPINELL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I rappresentanti delle Istituzioni e tutti i cittadini di Sovicille sono invitati a partecipare a S. Giovanni Bianco (BG) alle onoranze rivolte al partigiano </w:t>
      </w:r>
      <w:r>
        <w:rPr>
          <w:b/>
          <w:color w:val="FF0000"/>
          <w:sz w:val="32"/>
          <w:szCs w:val="32"/>
        </w:rPr>
        <w:t xml:space="preserve">MILANO </w:t>
      </w:r>
      <w:r>
        <w:rPr>
          <w:b/>
          <w:sz w:val="32"/>
          <w:szCs w:val="32"/>
        </w:rPr>
        <w:t>che donò la sua giovane vita per gli ideali di libertà e democrazia che contraddistinsero la resistenza e la guerra di liberazio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Per poter organizzare una adeguata partecipazione invitiamo tutti coloro che desiderano intervenire a contattare il n. 0577 049253 entro mercoledì 9 luglio (orario di ufficio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8:00Z</dcterms:created>
  <dc:creator>utente</dc:creator>
  <dc:description/>
  <dc:language>en-US</dc:language>
  <cp:lastModifiedBy>A.N.P.I. Siena</cp:lastModifiedBy>
  <dcterms:modified xsi:type="dcterms:W3CDTF">2014-07-03T07:58:00Z</dcterms:modified>
  <cp:revision>2</cp:revision>
  <dc:subject/>
  <dc:title/>
</cp:coreProperties>
</file>