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440055</wp:posOffset>
            </wp:positionV>
            <wp:extent cx="34036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 xml:space="preserve"> </w:t>
      </w:r>
      <w:r>
        <w:rPr>
          <w:b w:val="false"/>
          <w:sz w:val="20"/>
        </w:rPr>
        <w:t>COMUNE DI IMPRUNETA</w:t>
      </w:r>
    </w:p>
    <w:p>
      <w:pPr>
        <w:pStyle w:val="Normal"/>
        <w:ind w:left="567" w:hanging="0"/>
        <w:rPr/>
      </w:pPr>
      <w:r>
        <w:rPr/>
        <w:t>Provincia di Firen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44/2014 - 70° ANNIVERSARIO DEL BOMBARDAMENTO DI IMPRUNETA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enica 27 luglio si celebra il 70° Anniversario del bombardamento che colpì la Città di Impruneta e che provocò ingenti danni agli edifici del centro abitato e centinaia di vittime civili. Si tratta di una data molto importante e sentita da parte di tutta la cittadinanza imprunet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mministrazione Comunale per l’occasione ha organizzato un articolato programma di event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rati dall’Assessorato alla Cultura, che vede il suo momento più importante nella giornata di domenica 27 luglio, quando si svolgeranno le commemorazioni per il 70° Anniversario del bombardamento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enica 27 luglio 2014 alle ore 10.30 nella Basilica di Santa Maria di Impruneta sarà celebrata la Santa Messa in ricordo di quel tragico giorno e in suffragio delle vittime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cerimonie riprendono alle ore 11.30 in Piazza Buondelmonti con la partenza del corteo composto dalle autorità civili, militari, religiose e dei cittadini verso il Monumento ai caduti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rogramma della giornata prosegue alle ore 16 presso la Sala Consiliare del Comune di Impruneta con la visione de “Il Passaggio del Fronte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conclude la giornata con il rintocco delle campane alle ore 17.00. Fino al 28 luglio rimarranno affissi otto pannelli informativi delle persone e i luoghi simbolo di questa strage.</w:t>
      </w:r>
    </w:p>
    <w:p>
      <w:pPr>
        <w:pStyle w:val="Normal"/>
        <w:jc w:val="both"/>
        <w:rPr/>
      </w:pPr>
      <w:r>
        <w:rPr>
          <w:color w:val="000000"/>
        </w:rPr>
        <w:t>«La Città di Impruneta non ha mai dimenticato i suoi morti. Le distruzioni. Il dolore. Immagini rimaste indelebili negli occhi dei sopravvissuti, e giunte fino ai nostri giorni grazie agli scritti e alle foto di tanti cittadini e studiosi - che ringrazio - e che saranno protagonisti in questi giorni di una serie di importanti iniziative per celebrare questo 70° anniversario. Vogliamo ricordare ,senza retorica - dichiara il Vice Sindaco Joele Risaliti - In maniera semplice. Sentita. Partecipata. Con l’orgoglio di una Impruneta che ha visto le sue donne e i suoi uomini reagire fin da subito a quella terribile ferita. Una Comunità che si è distinta per l’impegno, la grande forza morale e l’energia necessaria per superare le difficoltà di quei giorni e tornare alla vita. Dopo i momenti della disperazione, dello sgomento si tornò al lavoro nelle campagne. Riaprirono i negozi, le botteghe artigiane, le scuole. Furono realizzate nuove infrastrutture, impianti sportivi sorti sulle macerie, luoghi della cultura, parchi e giardini. Una città che, pur ferita dalla guerra, ha saputo riconquistare la sua identità e andare avan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mo Levi ha scritto: “Ci sono pagine da leggere perché nessuno debba più scriverle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i vogliamo “rileggere” quelle pagine pur tristi della nostra storia per trarre giusti insegnamenti e trasmettere speranza alle generazioni future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 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Il ViceSindaco</w:t>
      </w:r>
    </w:p>
    <w:p>
      <w:pPr>
        <w:pStyle w:val="Normal"/>
        <w:rPr>
          <w:color w:val="000000"/>
        </w:rPr>
      </w:pPr>
      <w:r>
        <w:rPr>
          <w:color w:val="000000"/>
        </w:rPr>
        <w:t>J</w:t>
        <w:tab/>
        <w:tab/>
        <w:tab/>
        <w:tab/>
        <w:tab/>
        <w:tab/>
        <w:tab/>
        <w:tab/>
        <w:tab/>
        <w:t>Joele Risali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4:00Z</dcterms:created>
  <dc:creator>Ricci</dc:creator>
  <dc:description/>
  <cp:keywords/>
  <dc:language>en-US</dc:language>
  <cp:lastModifiedBy>Ricci</cp:lastModifiedBy>
  <dcterms:modified xsi:type="dcterms:W3CDTF">2014-07-24T08:04:00Z</dcterms:modified>
  <cp:revision>2</cp:revision>
  <dc:subject/>
  <dc:title> COMUNE DI IMPRUNETA</dc:title>
</cp:coreProperties>
</file>