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i/>
          <w:i/>
          <w:color w:val="FF0000"/>
          <w:sz w:val="144"/>
          <w:szCs w:val="144"/>
        </w:rPr>
      </w:pPr>
      <w:r>
        <w:rPr>
          <w:rFonts w:cs="Calibri"/>
        </w:rPr>
        <w:t xml:space="preserve">   </w:t>
      </w:r>
      <w:r>
        <w:rPr>
          <w:rFonts w:cs="Calibri"/>
          <w:sz w:val="144"/>
          <w:szCs w:val="144"/>
        </w:rPr>
        <w:t xml:space="preserve"> </w:t>
      </w:r>
      <w:r>
        <w:rPr>
          <w:sz w:val="144"/>
          <w:szCs w:val="144"/>
        </w:rPr>
        <w:drawing>
          <wp:inline distT="0" distB="0" distL="0" distR="0">
            <wp:extent cx="5916930" cy="414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a liberazione della città di Arezzo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i/>
          <w:sz w:val="32"/>
          <w:szCs w:val="32"/>
        </w:rPr>
        <w:t>Dalla Resistenza alla ricostruzione, dalla dittatura alla democrazia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er guardare  avanti, per costruire il futuro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20"/>
          <w:szCs w:val="20"/>
        </w:rPr>
        <w:t>(aggiornamento 30  giugno   2014)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lendario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iziati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ata della Memo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zio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etro Are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mitero ebre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imonia di ricordo con Istituto Storico Resist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ettacolo teatrale con repliche per scuole e cittad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coron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ata della Mem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ezione soci Unicoo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zione soci Unico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ituto Storico Resist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 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soci Ipercoo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ata della Memoria e storia della cooperazion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"Il Soldato" di Riccardo Gorett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ssociazione Nazionale Divisione Acq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 Diesis Teatran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 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Sala dei Grand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occasione del 30° anniversario concessione medaglia d’oro al VM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° anniversario medaglia d’oro al valore militare alla 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dei Grand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vento prof. Ceccu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o l'Alto Patronato del Presidente della Repubblic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Inside Buffalo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atro Pietro Areti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iezione per gli studenti. Possibile presenza del reg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esta nazionale Liberazio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. Combattent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A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apri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imo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rimo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ziativa in fase di defini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llone per la pac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i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wiec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 apri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dizionale iniziativa curata da Uis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cumentario bilingue sui giorni della liberazio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klahoma Univer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o 30 apri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rcolo Artistic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1"/>
                <w:szCs w:val="21"/>
              </w:rPr>
              <w:t>Lavoro degli studenti USA coordinati dal professor Robert Griswol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za 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apr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21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ternita dei La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Ivo Biagianti</w:t>
            </w:r>
          </w:p>
          <w:p>
            <w:pPr>
              <w:pStyle w:val="Normal"/>
              <w:autoSpaceDE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otta di Liberazione, stragi e ricostruzione nell’Aretin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certo 1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 c onferma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go Festiv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idellescarpedive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magg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sant’Agost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za 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21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ternita dei La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vanni Serro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dre Caprara nella “Repubblica di San Domenico”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za 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21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ternita dei La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olo T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arlo Salani e il Partito d’Azione ad Arezz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gno Università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iversità di Si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artimento scienze della formazione e scienze um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9.30 e 15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la Magna Camp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ont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sistenza, Liberazione, stragi: fra memorialistica e storiograf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za 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età Stor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mag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21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ternita dei Lai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azza Gran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vanni Gall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ifugi antiaerei e bombardamenti sulla città di Arezz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Monumento a Giuseppe Manci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Associazione nazionale bersaglieri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stituzione Giostra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8 magg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arco Mancini (ex Campo Mart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naugurazione monumen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esta della Repubblica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fettu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 giug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fettur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Festa Repubblic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Ricordo di Enrico Graz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ocietà stori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7 giugno  - ore 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Sala Consiglio Comun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resentazione libro  “Enrico Grazi” di Paolo Testi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maggio alla memoria dei fratelli Tani e di Aroldo Ros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derazione provinciale associazioni combattentistic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giugno – ore 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cere di Arez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morazion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ziativa  Dioces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ocesi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giu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7 –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vegno su clero e resistenz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stra del Saraci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stituzione Giost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 giugn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dica lancia d’oro di Giugno alla Liberazion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dica parco a Min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giu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Chia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morazione davanti alla Chiesa e  dedica parco centro sportivo Chiassa a Min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azione volume</w:t>
            </w:r>
          </w:p>
          <w:p>
            <w:pPr>
              <w:pStyle w:val="Normal"/>
              <w:spacing w:lineRule="auto" w:line="240" w:before="0" w:after="0"/>
              <w:rPr>
                <w:color w:val="06082C"/>
              </w:rPr>
            </w:pPr>
            <w:r>
              <w:rPr>
                <w:color w:val="06082C"/>
              </w:rPr>
              <w:t>“</w:t>
            </w:r>
            <w:r>
              <w:rPr>
                <w:color w:val="06082C"/>
              </w:rPr>
              <w:t>Linee di sangue in Toscana”</w:t>
            </w:r>
          </w:p>
          <w:p>
            <w:pPr>
              <w:pStyle w:val="Normal"/>
              <w:spacing w:lineRule="auto" w:line="240" w:before="0" w:after="0"/>
              <w:rPr>
                <w:color w:val="06082C"/>
              </w:rPr>
            </w:pPr>
            <w:r>
              <w:rPr>
                <w:color w:val="06082C"/>
              </w:rPr>
              <w:t>Di Leonardo Zan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giu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la Consiglio Comunal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onardo Zane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ciano Ral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ziana Nocent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stra di  Raffaello Luc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 5 luglio al 31 agos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ternita dei Laic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ugu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lu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lazzo di Fraterni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azza Grande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nissag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inacci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Arez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lu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zio ore 9.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inacc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30: me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25: saluto autor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40: Ambasciata Germ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: Nocentini, Buffa, Brez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drea a Pig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 lugl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e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drea a Pig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corone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imonia San Pol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 di Arezz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lugl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 Pol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co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Sev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 lu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izio ore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 Sever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0: mes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30: saluto autor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40: deposizione co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lebrazioni uffici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berazione della cit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Arez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fet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vi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u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lu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mitero urb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tted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cra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ggio del S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c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30: deposizione co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9.30: Messa in catted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posizione cor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:corone Poggio del S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(?): cerimonia cimitero Alleati di Indica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200"/>
        <w:rPr>
          <w:vanish/>
          <w:sz w:val="20"/>
          <w:szCs w:val="20"/>
        </w:rPr>
      </w:pPr>
      <w:r>
        <w:rPr>
          <w:rFonts w:cs="Calibri"/>
        </w:rPr>
        <w:t xml:space="preserve">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2:00Z</dcterms:created>
  <dc:creator>Claudio</dc:creator>
  <dc:description/>
  <cp:keywords/>
  <dc:language>en-US</dc:language>
  <cp:lastModifiedBy>Utente</cp:lastModifiedBy>
  <cp:lastPrinted>2014-01-30T09:23:00Z</cp:lastPrinted>
  <dcterms:modified xsi:type="dcterms:W3CDTF">2014-06-30T11:44:00Z</dcterms:modified>
  <cp:revision>5</cp:revision>
  <dc:subject/>
  <dc:title>INIZIATIVE ISTITUZIONALI</dc:title>
</cp:coreProperties>
</file>